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Ref ID: 137.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TextBody"/>
        <w:rPr>
          <w:sz w:val="20"/>
        </w:rPr>
      </w:pPr>
      <w:bookmarkStart w:id="0" w:name="OLE_LINK12"/>
      <w:r>
        <w:rPr/>
        <w:t>Tumor cell detection in apheresis products in pediatric patients with advanced neuroblastoma. Where to go?</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Volker Witt, Ruth Ladenstein, Gerhard Fritsch, Ullrike Pötschger, Helmut Gadner, Peter F Ambro</w:t>
      </w:r>
      <w:r>
        <w:rPr>
          <w:rFonts w:cs="Arial" w:ascii="Arial" w:hAnsi="Arial"/>
          <w:color w:val="000000"/>
          <w:sz w:val="20"/>
          <w:szCs w:val="20"/>
          <w:lang w:val="de-DE"/>
        </w:rPr>
        <w:t>s</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Department of Pediatric Oncology, St. Anna Kinderspital, Vienna, Austri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Background: </w:t>
      </w:r>
      <w:r>
        <w:rPr>
          <w:rFonts w:cs="Arial" w:ascii="Arial" w:hAnsi="Arial"/>
          <w:color w:val="000000"/>
          <w:sz w:val="20"/>
          <w:szCs w:val="20"/>
          <w:lang w:val="en-GB"/>
        </w:rPr>
        <w:t xml:space="preserve">The detection of tumor cells (TCs) in apheresis products (AP) remains a crucial issue. The sensitivity and specificity of the methods used and the number of analyzed cells are variable. To address this question, we prospectively analyzed the APs from patients with neuroblastoma by an automatic immunofluorescence plus FISH (AIPF) device. </w:t>
      </w:r>
    </w:p>
    <w:p>
      <w:pPr>
        <w:pStyle w:val="Normal"/>
        <w:widowControl w:val="false"/>
        <w:autoSpaceDE w:val="false"/>
        <w:jc w:val="both"/>
        <w:rPr/>
      </w:pPr>
      <w:r>
        <w:rPr>
          <w:rFonts w:cs="Arial" w:ascii="Arial" w:hAnsi="Arial"/>
          <w:caps/>
          <w:color w:val="000000"/>
          <w:sz w:val="20"/>
          <w:szCs w:val="20"/>
          <w:lang w:val="en-GB"/>
        </w:rPr>
        <w:t xml:space="preserve">Methodology: </w:t>
      </w:r>
      <w:r>
        <w:rPr>
          <w:rFonts w:cs="Arial" w:ascii="Arial" w:hAnsi="Arial"/>
          <w:color w:val="000000"/>
          <w:sz w:val="20"/>
          <w:szCs w:val="20"/>
          <w:lang w:val="en-GB"/>
        </w:rPr>
        <w:t xml:space="preserve">We analyzed 55 APs from 21 patients (median age 2.01 years, 0.49-19.46; 9xfemale, 6xmale, 18xstage 4, 2xstage 3, 1xrecurrency). Apheresis procedures were performed at median 97d (20-346d) after diagnosis. Before cryoconservation a sample was taken from the APs for TC analysis [Ambros et al. Cancer Lett. 2003, 197: 29-34.]. We calculated the maximum amount of non detected TCs by the 95% limit of the binomial distribution. </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The APs contained in median 3.787x10E9 MNCs (1.49-24.8). The analyzed samples contained in median 2.6x10E6 MNCs (0.45-6.25). In 6/55 APs from 4 patients (3xstage 4, 1xrecurrency) we found TCs by the AIPF method corresponding to a detection limit of 1 TC in 1,733,333 MNCs (450,000-3,120,000). This figure corresponds to a total contamination of 4,638 (1,085-17,600) TCs in the AP. In 49/55 AP we found no TCs (detection limit &lt;1 TC out of 2,600,000 MNCs). This results in a possible contamination rate of 1,000-24,000 not detected TCs in the AP.</w:t>
      </w:r>
    </w:p>
    <w:p>
      <w:pPr>
        <w:pStyle w:val="Normal"/>
        <w:widowControl w:val="false"/>
        <w:autoSpaceDE w:val="false"/>
        <w:jc w:val="both"/>
        <w:rPr/>
      </w:pPr>
      <w:r>
        <w:rPr>
          <w:rFonts w:cs="Arial" w:ascii="Arial" w:hAnsi="Arial"/>
          <w:caps/>
          <w:color w:val="000000"/>
          <w:sz w:val="20"/>
          <w:szCs w:val="20"/>
          <w:lang w:val="en-GB"/>
        </w:rPr>
        <w:t xml:space="preserve">Conclusion: </w:t>
      </w:r>
      <w:r>
        <w:rPr>
          <w:rFonts w:cs="Arial" w:ascii="Arial" w:hAnsi="Arial"/>
          <w:color w:val="000000"/>
          <w:sz w:val="20"/>
          <w:szCs w:val="20"/>
          <w:lang w:val="en-GB"/>
        </w:rPr>
        <w:t>We found only a low number of TC contaminated APs by the AIPF method, we have to keep in mind that up to 24.000 TCs could be present in the AP which were not detectable with the number of cells available for analysis. This possible contamination on outcome should be addressed i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prospective trials.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9:07:00Z</dcterms:created>
  <dc:creator>NEC Computers International</dc:creator>
  <dc:description/>
  <dc:language>en-US</dc:language>
  <cp:lastModifiedBy>NEC Computers International</cp:lastModifiedBy>
  <dcterms:modified xsi:type="dcterms:W3CDTF">2004-04-16T06:57:00Z</dcterms:modified>
  <cp:revision>4</cp:revision>
  <dc:subject/>
  <dc:title>Ref ID: 137</dc:title>
</cp:coreProperties>
</file>